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Content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990"/>
        <w:gridCol w:w="272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ula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e N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ry of Action Plan during 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b/>
                <w:bCs/>
                <w:sz w:val="22"/>
                <w:szCs w:val="22"/>
              </w:rPr>
              <w:t xml:space="preserve"> April 2016 to 3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b/>
                <w:bCs/>
                <w:sz w:val="22"/>
                <w:szCs w:val="22"/>
              </w:rPr>
              <w:t xml:space="preserve"> March 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Informati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 Farm Testi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ntline Demonstration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9</w:t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edback System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ining programme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tension Activitie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tion and supply of Technological product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ies of Soil and Water Testing Laborator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inwater Harvesting System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an Mobile Advisor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tails of SAC Meeti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e to be Developed/Publish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-3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vergence with Agricultural Scheme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tilization of Farmer Hostel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tilization of Staff Quarter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tails of KVK Agro-technological Park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-3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rm Innovator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VK Progressive farmer interacti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reach of KVK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y Demonstrations under TDHPP/Tribal Sub Plan/QPM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VK Ri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Important visitors to KVK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Status of KVK Websit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Status of RTI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-Connectivity (E- Linkage  Lab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tails of Technology Week Celebration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terventions on Drought Mitigation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-3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ies Under  NICR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-4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ies under NAIP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tus of Revolving Funds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wards &amp; Recognition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study / Success Stor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ll labeled photographs of  various  activities  in  JPEG forma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PERIOD – April 2016 to March,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ummary of the activities </w:t>
      </w:r>
    </w:p>
    <w:tbl>
      <w:tblPr>
        <w:tblW w:w="149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829"/>
        <w:gridCol w:w="992"/>
        <w:gridCol w:w="1541"/>
        <w:gridCol w:w="1323"/>
        <w:gridCol w:w="1856"/>
        <w:gridCol w:w="2541"/>
      </w:tblGrid>
      <w:tr>
        <w:trPr>
          <w:tblHeader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K Name</w:t>
            </w:r>
          </w:p>
        </w:tc>
        <w:tc>
          <w:tcPr>
            <w:tcW w:w="5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hievemen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activit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farmers/ beneficiari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activit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farmers/ beneficiari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tal value of resource generated/Fund received from diff. sources (Rs.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b/>
                <w:color w:val="7F7F7F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b/>
                <w:color w:val="7F7F7F"/>
                <w:sz w:val="20"/>
                <w:szCs w:val="20"/>
                <w:highlight w:val="lightGray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Ds – Oilseeds (activity in 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b/>
                <w:color w:val="7F7F7F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b/>
                <w:color w:val="7F7F7F"/>
                <w:sz w:val="20"/>
                <w:szCs w:val="20"/>
                <w:highlight w:val="lightGray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Ds – Pulses (activity in 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b/>
                <w:color w:val="7F7F7F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b/>
                <w:color w:val="7F7F7F"/>
                <w:sz w:val="20"/>
                <w:szCs w:val="20"/>
                <w:highlight w:val="lightGray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Ds – Cotton (activity in 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b/>
                <w:color w:val="7F7F7F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b/>
                <w:color w:val="7F7F7F"/>
                <w:sz w:val="20"/>
                <w:szCs w:val="20"/>
                <w:highlight w:val="lightGray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Ds – Other than Oilseed and pulse crops(activity in 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b/>
                <w:color w:val="7F7F7F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b/>
                <w:color w:val="7F7F7F"/>
                <w:sz w:val="20"/>
                <w:szCs w:val="20"/>
                <w:highlight w:val="lightGray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Ds – Other than Crops (activity in no. of Unit/Enterpri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b/>
                <w:color w:val="7F7F7F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b/>
                <w:color w:val="7F7F7F"/>
                <w:sz w:val="20"/>
                <w:szCs w:val="20"/>
                <w:highlight w:val="lightGray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ining-Farmers and farm wo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b/>
                <w:color w:val="7F7F7F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b/>
                <w:color w:val="7F7F7F"/>
                <w:sz w:val="20"/>
                <w:szCs w:val="20"/>
                <w:highlight w:val="lightGray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ining-Rural youth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b/>
                <w:color w:val="7F7F7F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b/>
                <w:color w:val="7F7F7F"/>
                <w:sz w:val="20"/>
                <w:szCs w:val="20"/>
                <w:highlight w:val="lightGray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ining- Extension  functionari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b/>
                <w:color w:val="7F7F7F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b/>
                <w:color w:val="7F7F7F"/>
                <w:sz w:val="20"/>
                <w:szCs w:val="20"/>
                <w:highlight w:val="lightGray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nsion Activ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b/>
                <w:color w:val="7F7F7F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b/>
                <w:color w:val="7F7F7F"/>
                <w:sz w:val="20"/>
                <w:szCs w:val="20"/>
                <w:highlight w:val="lightGray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d Production (Number of activity as seeds in quin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ing material ((Number of activity as quantity of planting material in quin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ling Production (Number of activity as number of seedlings in numb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ling Production (Number of activity as number of sapling in numb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Bio- products (No. of quanti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 stock produ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ties of Soil and Water Testing Labora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ainwater Harvest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Kisan Mobile Advisory (KVK-K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 Meeting (Date &amp; no. of core/ official memb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ure to be Developed/Publish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vergence programmes / Sponsored program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ation of Farmers Hos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ilization of Staff Quarter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41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tails of KVK Agro-technological P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41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rop Cafeteria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m Innovators- list of 10 farm innovators from the Distri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s of Revolving Fu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ards and Recogni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study / Success Story to be develop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41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KVK Progressive Farmers intera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41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Outreach of KVK in the District (No. of blocks, no. of villag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41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chnology Demonstration under Tribal Sub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K 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41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mportant visitors to KV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41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tus of KVK Web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us of R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connec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ails of Technology Week Celebr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erventions on Drought Mitig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sal of NA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sal of NIC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l labeled photograp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Activiti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1. GENERAL INFORMATION</w:t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b/>
          <w:sz w:val="36"/>
          <w:szCs w:val="36"/>
        </w:rPr>
        <w:t>1.1. Staff Position (as on date 28.04.1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91"/>
        <w:gridCol w:w="1987"/>
        <w:gridCol w:w="1385"/>
        <w:gridCol w:w="862"/>
        <w:gridCol w:w="1385"/>
        <w:gridCol w:w="1410"/>
        <w:gridCol w:w="1187"/>
        <w:gridCol w:w="1122"/>
        <w:gridCol w:w="1125"/>
        <w:gridCol w:w="796"/>
      </w:tblGrid>
      <w:tr>
        <w:trPr>
          <w:tblHeader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KVK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ctioned pos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th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umbe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est degre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ject of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aliza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 Scale (Rs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 basic (Rs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joini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manent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Temporar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y (SC/S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s)</w:t>
            </w:r>
          </w:p>
        </w:tc>
      </w:tr>
      <w:tr>
        <w:trPr>
          <w:trHeight w:val="5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samun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Coordinat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Satish Kumar Verma  Programme Coordinat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icultu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.D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Horticultu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600-39100/-8000 (AGP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0 + 8000 (AGP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/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samun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 Matter Specialist -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Rekha Sing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Scien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.D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&amp; Nutri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-39100/-6000(AGP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610 </w:t>
            </w:r>
            <w:r>
              <w:rPr>
                <w:sz w:val="18"/>
                <w:szCs w:val="18"/>
              </w:rPr>
              <w:t>+ 7000 (AGP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2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samun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 Matter Specialist -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. Saugata  Sasm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heri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.D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cultu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-39100/-5400(AGP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0 + 5400 (AGP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9/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samun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 Matter Specialist - 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i. Saket Dube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icultu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Sc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ticultu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00-39100/-5400 ( AGP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0 + 5400 (AGP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9.20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samun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 Matter Specialist - 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Manish Kumar Sing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nom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Sc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nom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-39100/-5400(AGP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0 + 5400 (AGP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samun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 Matter Specialist - 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. Ravish Keshri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l &amp; Water Engg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igation Water Mgmt  Engg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-39100/-5400(AGP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0 + 5400 (AGP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20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samun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 Matter Specialist – 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i Kunal Chandraka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l Scien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Sc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l Scien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-39100/-5400(AGP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0 + 5400 (AGP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</w:t>
            </w:r>
          </w:p>
        </w:tc>
      </w:tr>
      <w:tr>
        <w:trPr>
          <w:trHeight w:val="4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samun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Assistan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t.Punitha Kartikey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Scien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A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Phi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0 - 34600/-4200(AGP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 + 4200 (AGP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7/2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samun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Assistan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r. S. M. Ali Humayu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omolog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Sc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omolog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0 - 34600/-4200(AGP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 + 4200 (AGP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20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EN</w:t>
            </w:r>
          </w:p>
        </w:tc>
      </w:tr>
      <w:tr>
        <w:trPr>
          <w:trHeight w:val="3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samun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 Manag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a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samun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ant / superintendent/AG-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i.U. M .Uppadhay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S.C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 - 20200/-2800 (GP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0 + 2800 (GP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2/2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</w:tc>
      </w:tr>
      <w:tr>
        <w:trPr>
          <w:trHeight w:val="3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samun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nographer/ AG-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i Abdul Vaki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. C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200-20200/-2800 (GP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 +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 (GP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samun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v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i B. P. Dhru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200-20200/-2200 (AGP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0 + 2800 (GP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mane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samun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v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Rajesh Markande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t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200-20200/-1900 (AGP)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 +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 (GP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2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samun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eng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i Khayal Das Vaishna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-7440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>1300 (AGP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 +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 (GP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samun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chm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ri Jeewan Lal Yadav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-7440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 (AGP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 +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 (GP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 xml:space="preserve">1.2. DISTRICT PROFILE </w:t>
      </w:r>
      <w:r>
        <w:rPr>
          <w:b/>
          <w:szCs w:val="28"/>
        </w:rPr>
        <w:t>(detail of geographical area, cultivation, Land, resources, opportunities, irrigation, populations etc.)–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25"/>
        <w:gridCol w:w="1175"/>
        <w:gridCol w:w="1850"/>
        <w:gridCol w:w="1765"/>
        <w:gridCol w:w="1401"/>
        <w:gridCol w:w="1765"/>
        <w:gridCol w:w="1326"/>
        <w:gridCol w:w="1352"/>
      </w:tblGrid>
      <w:tr>
        <w:trPr>
          <w:trHeight w:val="2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VK Na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ro-climatic zone          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of Blocks          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of Panchayats   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pulation 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cy  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 and ST Population 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of farmers  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verage land holding  </w:t>
            </w:r>
          </w:p>
        </w:tc>
      </w:tr>
      <w:tr>
        <w:trPr>
          <w:trHeight w:val="288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samun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hattisgarh Plai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,7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77%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- 13.51%</w:t>
            </w:r>
          </w:p>
          <w:p>
            <w:pPr>
              <w:pStyle w:val="Normal"/>
              <w:rPr/>
            </w:pPr>
            <w:r>
              <w:rPr/>
              <w:t>ST-27.10%</w:t>
            </w:r>
          </w:p>
          <w:p>
            <w:pPr>
              <w:pStyle w:val="Normal"/>
              <w:rPr/>
            </w:pPr>
            <w:r>
              <w:rPr/>
              <w:t>Others-59.39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al-80.63%</w:t>
            </w:r>
          </w:p>
          <w:p>
            <w:pPr>
              <w:pStyle w:val="Normal"/>
              <w:rPr/>
            </w:pPr>
            <w:r>
              <w:rPr/>
              <w:t>Small-18.82%</w:t>
            </w:r>
          </w:p>
          <w:p>
            <w:pPr>
              <w:pStyle w:val="Normal"/>
              <w:rPr/>
            </w:pPr>
            <w:r>
              <w:rPr/>
              <w:t>Large-0.56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035"/>
        <w:gridCol w:w="2010"/>
        <w:gridCol w:w="390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ula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(ha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graphical are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ousands(ha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.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st are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ousands(ha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.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ultivable Waste land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ousands(ha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9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sture lan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ousands(ha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7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 cropped are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ousands(ha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.6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uble crop are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ousands(ha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 Crop Are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ousands(ha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.8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infal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m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34.2 mm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ea Khaif (2014-1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ousands(ha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.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jor Crop in Kharif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 cen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ice  - 89 %  (236700 h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lackgram - 4%  (11610 ha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Groundnut - 2.5%  (6020 h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eengram - 1.5% (3860 ha 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ea Rabi (2014-1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ousands(ha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7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jor Crop in Rab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 cen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ummer Rice 57% (30000 ha 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Lathyrus-13% (7000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Vegetables -12%  (640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heat-3.2%  (1700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ustard -2.7% (1460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opping Intensi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 cen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.0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arif Irrigated Are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 cen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.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bi Irrigated Are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 cen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7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gated area on the basis of Source (Kharif) (Total 39%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 cen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.47 – Can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6 – Pon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0 – Open Wel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49 – Tube Wel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7 – Others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gated area on the basis of Source (Rabi) (Total 16%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 cen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83 – Can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9 – Pon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6 – Open Wel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.5– Tube Wel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80 – Others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 Population (on the basis of census 201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/ Per cen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32,275 (10.32 Lakhs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M - 511475 ; F – 520800]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3.51% – SC, 27.10% – S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9.39 %– Others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eracy Ra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 cen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.54 [M-83.01; F-60.37]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rmers Family on the basis of Caste (Total 193706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 cen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98 – S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47 – S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54 – Others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rmers Family on the basis of Land Holdi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 cen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.62– Margin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81– Small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0.56 - Large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 No. of Villag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</w:t>
            </w:r>
          </w:p>
        </w:tc>
      </w:tr>
      <w:tr>
        <w:trPr>
          <w:trHeight w:val="3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 No. of Panchaya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</w:t>
            </w:r>
          </w:p>
        </w:tc>
      </w:tr>
      <w:tr>
        <w:trPr>
          <w:trHeight w:val="3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 No. of Bloc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</w:tr>
      <w:tr>
        <w:trPr>
          <w:trHeight w:val="3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 No. of Tehs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02" w:hanging="0"/>
        <w:rPr>
          <w:b/>
          <w:b/>
          <w:szCs w:val="28"/>
        </w:rPr>
      </w:pPr>
      <w:r>
        <w:rPr>
          <w:b/>
          <w:sz w:val="28"/>
          <w:szCs w:val="28"/>
        </w:rPr>
        <w:t xml:space="preserve">1.3. DETAILS OF ADOPTED VILLAGE </w:t>
      </w:r>
      <w:r>
        <w:rPr>
          <w:b/>
          <w:szCs w:val="28"/>
        </w:rPr>
        <w:t>during 1.4.2015 to 31.3.2016 (Approved by competent Authority in meetings/workshop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615"/>
        <w:gridCol w:w="1949"/>
        <w:gridCol w:w="1842"/>
        <w:gridCol w:w="1681"/>
        <w:gridCol w:w="1455"/>
        <w:gridCol w:w="2611"/>
      </w:tblGrid>
      <w:tr>
        <w:trPr>
          <w:trHeight w:val="5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K Nam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age Nam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ado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ck Na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from KV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a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farm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aving land in the village)</w:t>
            </w:r>
          </w:p>
        </w:tc>
      </w:tr>
      <w:tr>
        <w:trPr>
          <w:trHeight w:val="5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akh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gbahar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K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</w:tr>
      <w:tr>
        <w:trPr>
          <w:trHeight w:val="5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hho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K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 xml:space="preserve">1.4. THRUST AREAS </w:t>
      </w:r>
      <w:r>
        <w:rPr>
          <w:b/>
          <w:szCs w:val="28"/>
        </w:rPr>
        <w:t>identified by KVK (Approved by competent Authority in meetings/workshop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49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K Name</w:t>
            </w:r>
          </w:p>
        </w:tc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RUST AREA 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ersification of existing production systems for better profitability.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Farm mechanization through improved agricultural implements. 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ion of community based quality seed and planting material.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ome augmentation of resource poor farm women through small scale backyard enterprise.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uction of cost of cultivation of existing major crop enterprises through better management practice.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 enhance crop productivity and cropping intensity under rainfed and irrigated conditions. 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Improve riverbed cultivation through community based. 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repreneurship development of rural youths and woman SHG members.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ter management using micro irrigation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Improvement of Soil health.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Soil test based crop production system.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1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Biofertilizers applicatio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 xml:space="preserve">1.5. PROBLEM IDENTIFIED </w:t>
      </w:r>
      <w:r>
        <w:rPr>
          <w:b/>
          <w:szCs w:val="28"/>
        </w:rPr>
        <w:t>by KVK (Approved by competent Authority in meetings/workshop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941"/>
        <w:gridCol w:w="4849"/>
        <w:gridCol w:w="2563"/>
      </w:tblGrid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K Nam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blem identified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s of problem identificati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 Name of  Village &amp; Block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hasamun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360"/>
              <w:rPr>
                <w:color w:val="000000"/>
              </w:rPr>
            </w:pPr>
            <w:r>
              <w:rPr>
                <w:color w:val="000000"/>
              </w:rPr>
              <w:t>High yield losses due to weeds and Pest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cipatory group discussion among the farmers and extension functionaries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amabhancha,Jhalap, Kurrubhata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hasamun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360"/>
              <w:rPr>
                <w:color w:val="000000"/>
              </w:rPr>
            </w:pPr>
            <w:r>
              <w:rPr>
                <w:color w:val="000000"/>
              </w:rPr>
              <w:t>High drudgery farm implement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cipatory group discussion among the farmers and extension functionaries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garpali,Bansulidih, Bijrabhata 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hasamun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Poor household nutritional security of farm familie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cipatory group discussion among the farmers and extension functionari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yakbandha, Sorid, Turidih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hasamun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ck of knowledge and unawareness about proper agricultural produce storage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cipatory group discussion among the farmers and extension functionari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hhola, Jhalap, Kurrubhata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hasamun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360"/>
              <w:rPr>
                <w:color w:val="000000"/>
              </w:rPr>
            </w:pPr>
            <w:r>
              <w:rPr>
                <w:color w:val="000000"/>
              </w:rPr>
              <w:t>Low productivity of fish pond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cipatory group discussion among the farmers and extension functionari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garpali,Bansulidih, Bijrabhata 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hasamun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360"/>
              <w:rPr>
                <w:color w:val="000000"/>
              </w:rPr>
            </w:pPr>
            <w:r>
              <w:rPr>
                <w:color w:val="000000"/>
              </w:rPr>
              <w:t>High yield losses due to weeds and Pest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cipatory group discussion among the farmers and extension functionaries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yakbandha, Sorid, Turidih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hasamun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360"/>
              <w:rPr>
                <w:color w:val="000000"/>
              </w:rPr>
            </w:pPr>
            <w:r>
              <w:rPr>
                <w:color w:val="000000"/>
              </w:rPr>
              <w:t>High drudgery farm implement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cipatory group discussion among the farmers and extension functionaries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z w:val="22"/>
                <w:szCs w:val="22"/>
              </w:rPr>
              <w:t>Nayakbandha, Sorid, Turidih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ow/imbalanced use of fertilizer, low soil fertility,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ld visit, Discussion and Meeti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hhola, Jhalap, Kurrubhata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ow fertilizer use efficiency of Major  fertilizer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ld visit, Discussion and Meeti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garpali,Bansulidih, Bijrabhata 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ck of awareness of use of organic manure and other organic sources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ld visit, Discussion and Meeti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yakbandha, Sorid, Turidih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2. On Farm Tes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  <w:tab/>
        <w:t>Information about OFT to be conducte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80"/>
        <w:gridCol w:w="1373"/>
        <w:gridCol w:w="1296"/>
        <w:gridCol w:w="1351"/>
        <w:gridCol w:w="1099"/>
        <w:gridCol w:w="1055"/>
        <w:gridCol w:w="782"/>
        <w:gridCol w:w="684"/>
        <w:gridCol w:w="1099"/>
        <w:gridCol w:w="77"/>
        <w:gridCol w:w="1073"/>
        <w:gridCol w:w="931"/>
        <w:gridCol w:w="443"/>
        <w:gridCol w:w="464"/>
      </w:tblGrid>
      <w:tr>
        <w:trPr>
          <w:trHeight w:val="39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K name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son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 diagnos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 of technology  (Assessment/ Refinement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matic Ar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p/ enterprise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ming Situations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trials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OFT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 (with parameter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 Returns (Rs./ha)</w:t>
            </w:r>
          </w:p>
        </w:tc>
      </w:tr>
      <w:tr>
        <w:trPr>
          <w:trHeight w:val="42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mer practice T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. Te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2</w:t>
            </w:r>
          </w:p>
        </w:tc>
      </w:tr>
      <w:tr>
        <w:trPr>
          <w:trHeight w:val="1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hasamu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17/ Khari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w survival rate at nursery  ponds (Dabri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inem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of fish see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lan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IN"/>
              </w:rPr>
              <w:t>Assessment on survival rate of fry at nursery pond through control of aquatic insect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hasamu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17/ Khari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w survival rate of fry at nursery  ponds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of fish see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lan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n control of fairy shrimp (</w:t>
            </w:r>
            <w:r>
              <w:rPr>
                <w:i/>
                <w:iCs/>
                <w:sz w:val="20"/>
                <w:szCs w:val="20"/>
              </w:rPr>
              <w:t>Branchinella sp</w:t>
            </w:r>
            <w:r>
              <w:rPr>
                <w:sz w:val="20"/>
                <w:szCs w:val="20"/>
              </w:rPr>
              <w:t xml:space="preserve">) in fish nurseries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hasamu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17/Rab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e of supplementary feeds by fish is less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Production and management technology</w:t>
            </w:r>
            <w:r>
              <w:rPr>
                <w:sz w:val="20"/>
                <w:szCs w:val="20"/>
                <w:lang w:val="en-IN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lan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ssment of floating feed in poly culture of carps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hasamu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arif&amp; Rabi 2016-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IN"/>
              </w:rPr>
              <w:t>Failure of SHG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SHGs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IN"/>
              </w:rPr>
              <w:t xml:space="preserve">Assessment of working of self help groups in the district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hasamu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IN"/>
              </w:rPr>
              <w:t xml:space="preserve">Kharif, Rabi 2016-1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IN"/>
              </w:rPr>
              <w:t xml:space="preserve">Lack of information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  <w:lang w:val="en-I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IN"/>
              </w:rPr>
              <w:t>ICT ( at the right time to the right peop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farmers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IN"/>
              </w:rPr>
              <w:t xml:space="preserve">Assessment of performance and impact of the messages delivered through KVK-KMA since initiation in comparison with traditional methods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hasamu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ari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s efficiency, problems of labour, high seed rate, non uniformity  in seed sow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farm implemen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gate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f eight row paddy drum seeder</w:t>
            </w:r>
            <w:r>
              <w:rPr>
                <w:sz w:val="20"/>
                <w:szCs w:val="20"/>
                <w:lang w:val="en-IN"/>
              </w:rPr>
              <w:t xml:space="preserve"> </w:t>
            </w:r>
          </w:p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hasamu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b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or field preparation after two to three field operations in farmers practic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 mechanis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rigated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ssment of the Rotavator for field preparation in Wheat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hasasmu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arif 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 xml:space="preserve">Heavy yield loss due to poor weed management/ no weeding/ hand weeding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 xml:space="preserve">Weed management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eengr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gate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</w:rPr>
              <w:t xml:space="preserve">Assessment of chemical weed management in Greengram </w:t>
            </w:r>
          </w:p>
          <w:p>
            <w:pPr>
              <w:pStyle w:val="Normal"/>
              <w:ind w:right="-133" w:hanging="0"/>
              <w:jc w:val="center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hasasmu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arif 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 xml:space="preserve">Low yield due to late sowing and old variety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 xml:space="preserve">Yield performanc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gate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essment of  comparative yield performance of newly released variety of moong (variety Pairi moong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hasasmu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bi 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 xml:space="preserve">Low yield due to late sowing and long duration variety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 xml:space="preserve">Yield performanc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ustar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gate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ssessment of comparative yield performance of newly released variety of    Mustard (var. Chhattisgarh sarson)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hasasmu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bi 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IN"/>
              </w:rPr>
            </w:pPr>
            <w:r>
              <w:rPr>
                <w:color w:val="000000"/>
                <w:sz w:val="20"/>
                <w:szCs w:val="20"/>
              </w:rPr>
              <w:t xml:space="preserve">Low yield due to late sowing and long duration variety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 xml:space="preserve">Yield performanc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geonpe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gate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f comparative yield performance of newly released variety of Pigeonpea (var. Rajivlochan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hasamu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ari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ow yield due to improper nutrient management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Integrated nutrient management</w:t>
            </w:r>
          </w:p>
          <w:p>
            <w:pPr>
              <w:pStyle w:val="Normal"/>
              <w:ind w:right="-133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3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black gr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infe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rPr>
                <w:bCs/>
                <w:kern w:val="2"/>
                <w:sz w:val="20"/>
                <w:szCs w:val="20"/>
                <w:lang w:val="en-IN"/>
              </w:rPr>
            </w:pPr>
            <w:r>
              <w:rPr>
                <w:bCs/>
                <w:kern w:val="2"/>
                <w:sz w:val="20"/>
                <w:szCs w:val="20"/>
                <w:lang w:val="en-IN"/>
              </w:rPr>
              <w:t xml:space="preserve">Assessment of </w:t>
            </w:r>
            <w:r>
              <w:rPr>
                <w:bCs/>
                <w:kern w:val="2"/>
                <w:sz w:val="20"/>
                <w:szCs w:val="20"/>
              </w:rPr>
              <w:t xml:space="preserve"> Biofertilizer inoculation in Black Gram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en-IN"/>
              </w:rPr>
            </w:pPr>
            <w:r>
              <w:rPr>
                <w:bCs/>
                <w:kern w:val="2"/>
                <w:sz w:val="20"/>
                <w:szCs w:val="20"/>
                <w:lang w:val="en-I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hasamu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b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Low yield due to imbalance use of fertilizer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en-IN"/>
              </w:rPr>
              <w:t>Nutrient managemen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sta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infe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en-IN"/>
              </w:rPr>
              <w:t xml:space="preserve">Assessment </w:t>
            </w:r>
            <w:r>
              <w:rPr>
                <w:bCs/>
                <w:kern w:val="2"/>
                <w:sz w:val="20"/>
                <w:szCs w:val="20"/>
              </w:rPr>
              <w:t>of  STCR based nutrient management in Mustard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hasasmu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arif 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e of Unidentified Variety and Improper Management Practic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fe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f improved variety of  Onion (Kharif Onion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hasasmu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arif 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e of Unidentified Variety and Improper Management Practic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go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fe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f improved variety of  Marigold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hasasmu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bi 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e of Unidentified Variety and Improper Management Practic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gate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f improved variety of  Tomato</w:t>
            </w:r>
          </w:p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hasasmun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bi 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e of Unidentified Variety and Improper Management Practic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m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melon</w:t>
            </w:r>
          </w:p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gate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f Riverbed Cultivation of  Watermelon</w:t>
            </w:r>
          </w:p>
          <w:p>
            <w:pPr>
              <w:pStyle w:val="Normal"/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1a Recommendations of OF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748"/>
        <w:gridCol w:w="5615"/>
      </w:tblGrid>
      <w:tr>
        <w:trPr/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s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 of  OFT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 Farmers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Deptt. Personnel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375" w:right="240" w:hanging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conomic Performanc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43"/>
        <w:gridCol w:w="619"/>
        <w:gridCol w:w="893"/>
        <w:gridCol w:w="1196"/>
        <w:gridCol w:w="616"/>
        <w:gridCol w:w="1039"/>
        <w:gridCol w:w="1202"/>
        <w:gridCol w:w="617"/>
        <w:gridCol w:w="1042"/>
        <w:gridCol w:w="1202"/>
        <w:gridCol w:w="616"/>
        <w:gridCol w:w="1042"/>
        <w:gridCol w:w="1056"/>
      </w:tblGrid>
      <w:tr>
        <w:trPr>
          <w:trHeight w:val="33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VK  name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T Title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age Cost of cultivation (Rs/ha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age Gross Return (Rs/ha)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age Net Return (Rs/ha)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t-Cost Ratio (Gross Return / Gross Cost)</w:t>
            </w:r>
          </w:p>
        </w:tc>
      </w:tr>
      <w:tr>
        <w:trPr>
          <w:trHeight w:val="33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FP </w:t>
            </w:r>
            <w:r>
              <w:rPr>
                <w:b/>
                <w:sz w:val="22"/>
                <w:szCs w:val="18"/>
              </w:rPr>
              <w:t>(T</w:t>
            </w:r>
            <w:r>
              <w:rPr>
                <w:b/>
                <w:sz w:val="22"/>
                <w:szCs w:val="18"/>
                <w:vertAlign w:val="subscript"/>
              </w:rPr>
              <w:t>1</w:t>
            </w:r>
            <w:r>
              <w:rPr>
                <w:b/>
                <w:sz w:val="22"/>
                <w:szCs w:val="1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RP </w:t>
            </w:r>
            <w:r>
              <w:rPr>
                <w:b/>
                <w:sz w:val="22"/>
                <w:szCs w:val="18"/>
              </w:rPr>
              <w:t>(T</w:t>
            </w:r>
            <w:r>
              <w:rPr>
                <w:b/>
                <w:sz w:val="22"/>
                <w:szCs w:val="18"/>
                <w:vertAlign w:val="subscript"/>
              </w:rPr>
              <w:t>2</w:t>
            </w:r>
            <w:r>
              <w:rPr>
                <w:b/>
                <w:sz w:val="22"/>
                <w:szCs w:val="1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P (T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FP </w:t>
            </w:r>
            <w:r>
              <w:rPr>
                <w:b/>
                <w:sz w:val="22"/>
                <w:szCs w:val="18"/>
              </w:rPr>
              <w:t>(T</w:t>
            </w:r>
            <w:r>
              <w:rPr>
                <w:b/>
                <w:sz w:val="22"/>
                <w:szCs w:val="18"/>
                <w:vertAlign w:val="subscript"/>
              </w:rPr>
              <w:t>1</w:t>
            </w:r>
            <w:r>
              <w:rPr>
                <w:b/>
                <w:sz w:val="22"/>
                <w:szCs w:val="1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RP </w:t>
            </w:r>
            <w:r>
              <w:rPr>
                <w:b/>
                <w:sz w:val="22"/>
                <w:szCs w:val="18"/>
              </w:rPr>
              <w:t>(T</w:t>
            </w:r>
            <w:r>
              <w:rPr>
                <w:b/>
                <w:sz w:val="22"/>
                <w:szCs w:val="18"/>
                <w:vertAlign w:val="subscript"/>
              </w:rPr>
              <w:t>2</w:t>
            </w:r>
            <w:r>
              <w:rPr>
                <w:b/>
                <w:sz w:val="22"/>
                <w:szCs w:val="18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P (T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FP </w:t>
            </w:r>
            <w:r>
              <w:rPr>
                <w:b/>
                <w:sz w:val="22"/>
                <w:szCs w:val="18"/>
              </w:rPr>
              <w:t>(T</w:t>
            </w:r>
            <w:r>
              <w:rPr>
                <w:b/>
                <w:sz w:val="22"/>
                <w:szCs w:val="18"/>
                <w:vertAlign w:val="subscript"/>
              </w:rPr>
              <w:t>1</w:t>
            </w:r>
            <w:r>
              <w:rPr>
                <w:b/>
                <w:sz w:val="22"/>
                <w:szCs w:val="18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RP</w:t>
            </w:r>
            <w:r>
              <w:rPr>
                <w:b/>
                <w:sz w:val="22"/>
                <w:szCs w:val="18"/>
              </w:rPr>
              <w:t>(T</w:t>
            </w:r>
            <w:r>
              <w:rPr>
                <w:b/>
                <w:sz w:val="22"/>
                <w:szCs w:val="18"/>
                <w:vertAlign w:val="subscript"/>
              </w:rPr>
              <w:t>2</w:t>
            </w:r>
            <w:r>
              <w:rPr>
                <w:b/>
                <w:sz w:val="22"/>
                <w:szCs w:val="18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P (T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FP </w:t>
            </w:r>
            <w:r>
              <w:rPr>
                <w:b/>
                <w:sz w:val="22"/>
                <w:szCs w:val="18"/>
              </w:rPr>
              <w:t>(T</w:t>
            </w:r>
            <w:r>
              <w:rPr>
                <w:b/>
                <w:sz w:val="22"/>
                <w:szCs w:val="18"/>
                <w:vertAlign w:val="subscript"/>
              </w:rPr>
              <w:t>1</w:t>
            </w:r>
            <w:r>
              <w:rPr>
                <w:b/>
                <w:sz w:val="22"/>
                <w:szCs w:val="18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RP </w:t>
            </w:r>
            <w:r>
              <w:rPr>
                <w:b/>
                <w:sz w:val="22"/>
                <w:szCs w:val="18"/>
              </w:rPr>
              <w:t>(T</w:t>
            </w:r>
            <w:r>
              <w:rPr>
                <w:b/>
                <w:sz w:val="22"/>
                <w:szCs w:val="18"/>
                <w:vertAlign w:val="subscript"/>
              </w:rPr>
              <w:t>2</w:t>
            </w:r>
            <w:r>
              <w:rPr>
                <w:b/>
                <w:sz w:val="22"/>
                <w:szCs w:val="1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P (T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samu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  <w:lang w:val="en-IN"/>
              </w:rPr>
              <w:t>Assessment on survival rate of fry at nursery pond through control of aquatic insect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samu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Assessment on control of fairy shrimp (</w:t>
            </w:r>
            <w:r>
              <w:rPr>
                <w:i/>
                <w:iCs/>
                <w:sz w:val="22"/>
                <w:szCs w:val="22"/>
              </w:rPr>
              <w:t>Branchinella sp</w:t>
            </w:r>
            <w:r>
              <w:rPr>
                <w:sz w:val="22"/>
                <w:szCs w:val="22"/>
              </w:rPr>
              <w:t xml:space="preserve">) in fish nurseries 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samu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ment of floating feed in poly culture of carps 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samu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N"/>
              </w:rPr>
              <w:t xml:space="preserve">Assessment of working of self help groups in the district. 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samu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N"/>
              </w:rPr>
              <w:t xml:space="preserve">Assessment of performance and impact of the messages delivered through KVK-KMA since initiation in comparison with traditional methods. 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samu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of eight row paddy drum seeder</w:t>
            </w:r>
            <w:r>
              <w:rPr>
                <w:sz w:val="22"/>
                <w:szCs w:val="22"/>
                <w:lang w:val="en-IN"/>
              </w:rPr>
              <w:t xml:space="preserve"> 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samu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ment of the Rotavator for field preparation in Wheat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samu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rPr>
                <w:kern w:val="2"/>
                <w:sz w:val="22"/>
                <w:szCs w:val="22"/>
                <w:lang w:val="en-IN"/>
              </w:rPr>
            </w:pPr>
            <w:r>
              <w:rPr>
                <w:kern w:val="2"/>
                <w:sz w:val="22"/>
                <w:szCs w:val="22"/>
                <w:lang w:val="en-IN"/>
              </w:rPr>
              <w:t xml:space="preserve">Assessment of </w:t>
            </w:r>
            <w:r>
              <w:rPr>
                <w:kern w:val="2"/>
                <w:sz w:val="22"/>
                <w:szCs w:val="22"/>
              </w:rPr>
              <w:t xml:space="preserve"> Biofertilizer  inoculation in Black gram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  <w:sz w:val="18"/>
                <w:szCs w:val="20"/>
                <w:lang w:val="en-IN"/>
              </w:rPr>
            </w:pPr>
            <w:r>
              <w:rPr>
                <w:color w:val="0000FF"/>
                <w:kern w:val="2"/>
                <w:sz w:val="18"/>
                <w:szCs w:val="20"/>
                <w:lang w:val="en-I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samu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IN"/>
              </w:rPr>
              <w:t xml:space="preserve">Assessment </w:t>
            </w:r>
            <w:r>
              <w:rPr>
                <w:color w:val="000000"/>
                <w:kern w:val="2"/>
                <w:sz w:val="22"/>
                <w:szCs w:val="22"/>
              </w:rPr>
              <w:t>of  STCR based nutrient management in Mustar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right="240" w:hanging="0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right="240" w:hanging="0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3.</w:t>
      </w:r>
      <w:r>
        <w:rPr>
          <w:b/>
          <w:sz w:val="36"/>
          <w:szCs w:val="36"/>
        </w:rPr>
        <w:t xml:space="preserve"> Frontline Demonstratio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firstLine="720"/>
        <w:jc w:val="center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Follow-up for results of FLDs implemented during previous years (upto 2015-16)</w:t>
      </w:r>
    </w:p>
    <w:p>
      <w:pPr>
        <w:pStyle w:val="Normal"/>
        <w:ind w:right="2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40" w:hanging="0"/>
        <w:jc w:val="both"/>
        <w:rPr/>
      </w:pPr>
      <w:r>
        <w:rPr>
          <w:sz w:val="20"/>
          <w:szCs w:val="20"/>
        </w:rPr>
        <w:t xml:space="preserve">List of technologies demonstrated and popularized during previous years and </w:t>
      </w:r>
      <w:r>
        <w:rPr/>
        <w:t xml:space="preserve">recommended for large scale adoption in the district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95"/>
        <w:gridCol w:w="1648"/>
        <w:gridCol w:w="2775"/>
        <w:gridCol w:w="2939"/>
        <w:gridCol w:w="1271"/>
        <w:gridCol w:w="1395"/>
        <w:gridCol w:w="947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KVK Name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p/</w:t>
            </w:r>
          </w:p>
          <w:p>
            <w:pPr>
              <w:pStyle w:val="Normal"/>
              <w:ind w:right="-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rprise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matic Area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y demonstrated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of popularization methods suggested to the Extension sys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izontal spread of technology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villag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of farmers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n ha</w:t>
            </w:r>
          </w:p>
        </w:tc>
      </w:tr>
      <w:tr>
        <w:trPr>
          <w:trHeight w:val="2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hasamun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i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 mechanization, INM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yielding variety (Rajeshwari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line Demonstration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hasamun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a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 xml:space="preserve">Farm mechanization and disease management   </w:t>
            </w:r>
          </w:p>
          <w:p>
            <w:pPr>
              <w:pStyle w:val="Normal"/>
              <w:ind w:right="240" w:hanging="0"/>
              <w:jc w:val="both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yielding variety (HI-1544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line Demonstration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hasamun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kpe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trient Management, HYV, Improved Cultivation Practic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IN"/>
              </w:rPr>
              <w:t>Soil Test based Fertilizer application, use of  Var.- Jaki 9218, Line Sowi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visit, Training , Field day, Publi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hasamun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Gr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trient Management, HYV, Improved Cultivation Practic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IN"/>
              </w:rPr>
              <w:t>Soil Test based Fertilizer application, use of  Var.- SML 668, Line Sowi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visit, Training , Field day, Publi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hasamun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r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trient Management, HYV, Improved Cultivation Practic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IN"/>
              </w:rPr>
              <w:t>Soil Test based Fertilizer application, use of  Var.- C.G. Sarson, Line Sowi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visit, Training , Field day, Publi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hasamun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s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trient Management, HYV, Improved Cultivation Practic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IN"/>
              </w:rPr>
              <w:t>Soil Test based Fertilizer application, use of  Var.- R.L.C.- 92, Line Sowi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visit, Training , Field day, Public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hasamun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ed Nursery B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ry Managemen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ed Nursery Be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line Demonstration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hasamun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et Pota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Variety of Sweet Pota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line Demonstration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s of FLDs  to be implemented during  2016-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00"/>
        <w:gridCol w:w="1242"/>
        <w:gridCol w:w="1047"/>
        <w:gridCol w:w="1591"/>
        <w:gridCol w:w="950"/>
        <w:gridCol w:w="1460"/>
        <w:gridCol w:w="682"/>
        <w:gridCol w:w="873"/>
        <w:gridCol w:w="782"/>
        <w:gridCol w:w="522"/>
        <w:gridCol w:w="522"/>
        <w:gridCol w:w="636"/>
        <w:gridCol w:w="575"/>
        <w:gridCol w:w="489"/>
      </w:tblGrid>
      <w:tr>
        <w:trPr>
          <w:trHeight w:val="458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K Nam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matic area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Crop/ Enterprise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son and year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y demonstrated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p- Area (ha) / Entrep - No. 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Varie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prizes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lts (q/ha)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change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farmers</w:t>
            </w:r>
          </w:p>
        </w:tc>
      </w:tr>
      <w:tr>
        <w:trPr>
          <w:trHeight w:val="755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2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on production of fingerlings of Indian Major Carp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on fish production through  composite fish cultu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on fish production through application of lime  in community village pond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i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on Control of aquatic vegetation by stocking of Grass carp with Indian major carp</w:t>
            </w:r>
            <w:r>
              <w:rPr>
                <w:sz w:val="20"/>
                <w:szCs w:val="20"/>
                <w:lang w:val="en-IN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WO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hroom Cultivati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rif 2016-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ster Mushroom/ Indira shweta Average yield of 70.40% biological efficienc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ster Mushroom/ Indira shwet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Energy Cool Chamb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i 2016-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IN"/>
              </w:rPr>
              <w:t>Vegetables Storage in Zero Energy Cool Chamb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Energy Cool Chamb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Drudgery Reduct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rif 2016-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IN"/>
              </w:rPr>
              <w:t>Weeding with Ambika Paddy weeder as it is effective and economic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farm implement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dy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rif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of animal drawn biasi ploug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 mechanization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kp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bi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of seed drill for sowing of chickp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at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 xml:space="preserve">Crop producti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samu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rif 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 xml:space="preserve">improved variety, “TKG-306” 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samu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 xml:space="preserve">Rabi  2016-17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 xml:space="preserve">improved variety “JG-16” 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hasamu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IN"/>
              </w:rPr>
              <w:t>IN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IN"/>
              </w:rPr>
              <w:t>Padd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rif -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Application of 75% (N 100: P 60: K 40 kg/ha.)  with Azosprilium @10g/kg of seed + PSB @4kg/ha of  Soil application &amp; FYM  5 ton/ha.</w:t>
            </w:r>
          </w:p>
          <w:p>
            <w:pPr>
              <w:pStyle w:val="Normal"/>
              <w:ind w:right="-117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IN"/>
              </w:rPr>
              <w:t>MTU-1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hasamu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IN"/>
              </w:rPr>
              <w:t>IN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IN"/>
              </w:rPr>
              <w:t>Whea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i -2016-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Application of 75% (N 120: P 60: K 40 kg/ha.)  with Azotobacto @10g/kg of seed + PSB @4kg/ha of  Soil application &amp; FYM  5 ton/ha.</w:t>
            </w:r>
          </w:p>
          <w:p>
            <w:pPr>
              <w:pStyle w:val="Normal"/>
              <w:ind w:right="-117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IN"/>
              </w:rPr>
              <w:t>GW-2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ry Manage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rif 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ed Nursery Be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ed Nursery B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g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rif 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Variety of  Ginger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bh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meri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rif 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Variety of  Turmer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m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and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i 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Variety of Corian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rat Dhania-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ugree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i 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Variety of Fenugree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T-3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Impact of FLD</w:t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8"/>
        <w:gridCol w:w="1215"/>
        <w:gridCol w:w="1461"/>
        <w:gridCol w:w="1224"/>
        <w:gridCol w:w="873"/>
        <w:gridCol w:w="911"/>
        <w:gridCol w:w="873"/>
        <w:gridCol w:w="911"/>
        <w:gridCol w:w="873"/>
        <w:gridCol w:w="911"/>
        <w:gridCol w:w="873"/>
        <w:gridCol w:w="911"/>
        <w:gridCol w:w="873"/>
        <w:gridCol w:w="911"/>
      </w:tblGrid>
      <w:tr>
        <w:trPr>
          <w:trHeight w:val="450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VK Name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Crop/ Enterprise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y demonstrated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ameters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 of cultivation (Rs/ha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ss Return (Rs/ha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erage Net Return (Rs/ha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it-Cost Ratio (Gross Return / Gross Cost)</w:t>
            </w:r>
          </w:p>
        </w:tc>
      </w:tr>
      <w:tr>
        <w:trPr>
          <w:trHeight w:val="431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me and unit of Parameter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mo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ck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mo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4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heck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mo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ck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mo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 Check </w:t>
            </w:r>
          </w:p>
        </w:tc>
      </w:tr>
      <w:tr>
        <w:trPr>
          <w:trHeight w:val="45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hasamun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monstration on production of fingerlings of Indian Major Carp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hasamun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monstration on fish production through  composite fish cultu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hasamun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monstration on fish production through application of lime  in community village pond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hasamun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monstration on Control of aquatic vegetation by stocking of Grass carp with Indian major carp</w:t>
            </w:r>
            <w:r>
              <w:rPr>
                <w:bCs/>
                <w:sz w:val="18"/>
                <w:szCs w:val="18"/>
                <w:lang w:val="en-I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3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hasamun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shroom Cultivati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IN"/>
              </w:rPr>
              <w:t>Frontline demonstration on  mushroom production technology as an alternative source of  income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IN"/>
              </w:rPr>
              <w:t>Yield  /4 bags</w:t>
            </w:r>
          </w:p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3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hasamun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ero Energy Cool Chamb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IN"/>
              </w:rPr>
              <w:t>Demonstration on zero energy cool chamber to store fruits and vegetabl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IN"/>
              </w:rPr>
              <w:t>Time of Storage days, loss per day %, Saving in R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3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hasamun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d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IN"/>
              </w:rPr>
              <w:t xml:space="preserve">Demonstration of Ambika Paddy weeder for drudgery reduction of farm women during Paddy weeding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IN"/>
              </w:rPr>
              <w:t xml:space="preserve">Time / unit area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hasamun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esamum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mproved variety, “TKG-306”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Yield, B:C ratio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hasamun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7" w:hanging="0"/>
              <w:jc w:val="center"/>
              <w:rPr>
                <w:bCs/>
                <w:sz w:val="18"/>
                <w:szCs w:val="18"/>
                <w:lang w:val="en-IN"/>
              </w:rPr>
            </w:pPr>
            <w:r>
              <w:rPr>
                <w:bCs/>
                <w:sz w:val="18"/>
                <w:szCs w:val="18"/>
              </w:rPr>
              <w:t>improved variety “JG-16”</w:t>
            </w:r>
          </w:p>
          <w:p>
            <w:pPr>
              <w:pStyle w:val="Normal"/>
              <w:shd w:fill="FFFFFF" w:val="clear"/>
              <w:ind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Yield, B:C ratio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3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hasamun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d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7" w:hanging="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Application of 75% (N 100: P 60: K 40 kg/ha.)  with Azosprilium @10g/kg of seed + PSB @4kg/ha of  Soil application &amp; FYM  5 ton/ha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rain Yield qt/ha., No. of </w:t>
            </w:r>
          </w:p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ller Per Plant &amp; B:C rati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3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hasamun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he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7" w:hanging="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Application of 75% (N 120: P 60: K 40 kg/ha.)  with Azotobactor @10g/kg of seed + PSB @4kg/ha of  Soil application &amp; FYM  5 ton/ha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rain Yield qt/ha., No. of </w:t>
            </w:r>
          </w:p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ller Per Plant &amp; B:C rati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hasamun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ma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ised Nursery B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rtality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hasamun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ing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roved Variety of  Ginger</w:t>
            </w:r>
          </w:p>
          <w:p>
            <w:pPr>
              <w:pStyle w:val="Normal"/>
              <w:shd w:fill="FFFFFF" w:val="clear"/>
              <w:ind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hizome Wt. per pla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hasamun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urmeri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roved Variety of  Turmeri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hizome Wt. per pla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hasamun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riand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roved Variety of Coriand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ield/ha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hasamun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nugre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roved Variety of Fenugre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ield/ha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4 Training and Extension activities proposed</w:t>
      </w:r>
      <w:r>
        <w:rPr/>
        <w:t xml:space="preserve"> under FLD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81"/>
        <w:gridCol w:w="3969"/>
        <w:gridCol w:w="2711"/>
        <w:gridCol w:w="2224"/>
        <w:gridCol w:w="1691"/>
      </w:tblGrid>
      <w:tr>
        <w:trPr>
          <w:trHeight w:val="4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KVK Na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activities organize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articipant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78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day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s Training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coverag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s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for extension functionari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40" w:hanging="0"/>
        <w:rPr/>
      </w:pPr>
      <w:r>
        <w:rPr>
          <w:b/>
          <w:sz w:val="28"/>
          <w:szCs w:val="28"/>
        </w:rPr>
        <w:t>3.5 Details of FLD on crop hybrids</w:t>
      </w:r>
      <w:r>
        <w:rPr/>
        <w:t>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59"/>
        <w:gridCol w:w="2082"/>
        <w:gridCol w:w="2581"/>
        <w:gridCol w:w="2407"/>
        <w:gridCol w:w="2130"/>
        <w:gridCol w:w="185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b/>
                <w:sz w:val="22"/>
                <w:szCs w:val="16"/>
              </w:rPr>
              <w:t>Sr.No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Name of  the  KV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Name  of the Crop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Name  of  the  Hybrid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Source of Hybrid (Institute/Fir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No. of  farmer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Area  in  ha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</w:tbl>
    <w:p>
      <w:pPr>
        <w:pStyle w:val="Normal"/>
        <w:ind w:right="240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4</w:t>
      </w:r>
      <w:r>
        <w:rPr>
          <w:b/>
        </w:rPr>
        <w:t>. Feedback Syste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Feedback of the Farmers to KVK</w:t>
      </w:r>
      <w:r>
        <w:rPr/>
        <w:t xml:space="preserve"> 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182"/>
        <w:gridCol w:w="2977"/>
        <w:gridCol w:w="2835"/>
        <w:gridCol w:w="3188"/>
      </w:tblGrid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KVK</w:t>
            </w:r>
          </w:p>
        </w:tc>
        <w:tc>
          <w:tcPr>
            <w:tcW w:w="1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dback</w:t>
            </w:r>
          </w:p>
        </w:tc>
      </w:tr>
      <w:tr>
        <w:trPr>
          <w:trHeight w:val="406" w:hRule="exac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y appropriations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ology used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36"/>
              </w:rPr>
              <w:t>Benefits  of  OFT/FLD</w:t>
            </w:r>
          </w:p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Future  Adoption</w:t>
            </w:r>
          </w:p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</w:tr>
      <w:tr>
        <w:trPr>
          <w:trHeight w:val="541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2. </w:t>
      </w:r>
      <w:r>
        <w:rPr/>
        <w:t>Feedback from KVK to Research System.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218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KVK</w:t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dback  basic  of  OFT on  Technology  Tested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sz w:val="36"/>
        </w:rPr>
        <w:t>5.</w:t>
      </w:r>
      <w:r>
        <w:rPr>
          <w:b/>
          <w:sz w:val="36"/>
          <w:szCs w:val="36"/>
        </w:rPr>
        <w:tab/>
        <w:t>TRAINING PROGRAMMES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>Table  5.1:</w:t>
      </w:r>
      <w:r>
        <w:rPr/>
        <w:t>Documentation of the need assessment conducted by the KVK for the training programm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236"/>
        <w:gridCol w:w="2946"/>
        <w:gridCol w:w="2940"/>
        <w:gridCol w:w="3558"/>
      </w:tblGrid>
      <w:tr>
        <w:trPr>
          <w:tblHeader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KV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 of the train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s of need assessmen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and plac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Of  participants to be involved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hasamun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&amp; FW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eld Visit and Group Discussion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Week of June 20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hasamun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&amp; FW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eld Visit and Group Discussion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Week of Oct 20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e  5.2. Details of Training programmes to be conducted by the KVKs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37"/>
        <w:gridCol w:w="891"/>
        <w:gridCol w:w="1242"/>
        <w:gridCol w:w="1958"/>
        <w:gridCol w:w="1055"/>
        <w:gridCol w:w="912"/>
        <w:gridCol w:w="1231"/>
        <w:gridCol w:w="433"/>
        <w:gridCol w:w="627"/>
        <w:gridCol w:w="516"/>
        <w:gridCol w:w="689"/>
        <w:gridCol w:w="519"/>
        <w:gridCol w:w="690"/>
        <w:gridCol w:w="519"/>
        <w:gridCol w:w="521"/>
      </w:tblGrid>
      <w:tr>
        <w:trPr>
          <w:tblHeader w:val="true"/>
          <w:trHeight w:val="236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KVK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-gory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pe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atic are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Title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 (Days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rget for No. of participa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s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blHeader w:val="true"/>
          <w:trHeight w:val="3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mportance of lime in piscicultur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itable fish species in composite fish cultu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le of Plankton in nursery pond managment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fferent type of natural feeds in fish pond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er stocking of fingerlings in composite fish culture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fferent supplementary feeds and its application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ype of feeding methods  to fish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h Health Manageme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egrated  fish farming models at village level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fferent types  of fish disease  and their control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fferent type of natural feeds in fish pond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er stocking of fingerlings in composite fish culture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fferent supplementary feeds and its application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ype of feeding methods  to fish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ysico-chemical parameters of fish pond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grated fish farming syst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mportance of lime in piscicultur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itable fish species in composite fish cultu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le of Plankton in nursery pond managment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fferent type of natural feeds in fish pond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/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rvation  of frui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and child c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i compost produc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hroom production technolo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hold food security by kitchen gard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/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i compost produc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hold food security by kitchen gard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/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hroom production technolo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dgery reducing implementa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and child c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hroom production technolo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dgery reducing implementa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on goatary and poult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i development program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W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farm water management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W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er conservation technique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ance of tractor drawn rotavator for seed bed preparation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W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ip irrigation technolog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W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trient management through fertigation in vegetable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W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 head drip irrigation for small farmer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W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ance of mulching in vegetable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W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inkler irrigation syste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cted cultivation technolog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ance of seed drill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men friendly small farm equipment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 harvest management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cted cultivation technology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 cost protected structure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W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er management in pulse crop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Production technology of  SRI metho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 (Integrated Pest Management)for paddy cro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Production technology of Padd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Production technology of Arha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Production technology of  Moong &amp; U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Production technology of  maiz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Production technology of Musta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Production technology of  Whe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Production technology of  gram &amp; Lathyru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Production technology of  Sunflow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&amp; uses of Organic Farm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insect control in cereals, pulses, oilsee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fertility manageme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Fertilizer Managemen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M in Pad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INM in Groundnu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mportance of micro nutrient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mportance of soil testin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M on Whea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mportance of Bio fertilizer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M on Puls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mportance and proper use of plant nutrient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ed treatment from biofertiliz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Production technology of  Solanaceous Vegetabl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ry Managemen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ry Management of Rainy season Vegetabl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V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Production technology of  Winter season vegetabl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Production technology of Papay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Production technology of  Marigol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Production technology of  Winter Season Annua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Production technology of  Colocass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Production technology of  Turmer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Production technology of  Ging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Production technology of  Coriand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Production technology of  Fenugre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Off Camp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and Processing Technology of Aromatic and Medicinal Cr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Table  5.3. Details of Vocational training programmes for Rural Youth to be</w:t>
      </w:r>
      <w:r>
        <w:rPr/>
        <w:t xml:space="preserve"> conducted by the KVKs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263"/>
        <w:gridCol w:w="1042"/>
        <w:gridCol w:w="1797"/>
        <w:gridCol w:w="1326"/>
        <w:gridCol w:w="661"/>
        <w:gridCol w:w="663"/>
        <w:gridCol w:w="567"/>
        <w:gridCol w:w="663"/>
        <w:gridCol w:w="567"/>
        <w:gridCol w:w="747"/>
      </w:tblGrid>
      <w:tr>
        <w:trPr>
          <w:trHeight w:val="21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KVK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title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p / Enterprise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ed Thrust Area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  of training (days)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Beneficiaries</w:t>
            </w:r>
          </w:p>
        </w:tc>
      </w:tr>
      <w:tr>
        <w:trPr>
          <w:trHeight w:val="18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SC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ST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thers</w:t>
            </w:r>
          </w:p>
        </w:tc>
      </w:tr>
      <w:tr>
        <w:trPr>
          <w:trHeight w:val="242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9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hroom production technolog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hroo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8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, Soil testi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IN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Table 5.4. Details of training programme to be conducted for Livelihood S</w:t>
      </w:r>
      <w:r>
        <w:rPr/>
        <w:t xml:space="preserve">ecurity in rural areas by the KVK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439"/>
        <w:gridCol w:w="1952"/>
        <w:gridCol w:w="1530"/>
        <w:gridCol w:w="1951"/>
        <w:gridCol w:w="1706"/>
      </w:tblGrid>
      <w:tr>
        <w:trPr>
          <w:trHeight w:val="17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KVK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ining title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lf employed after training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ersons employed else where</w:t>
            </w:r>
          </w:p>
        </w:tc>
      </w:tr>
      <w:tr>
        <w:trPr>
          <w:trHeight w:val="39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e of uni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ber of units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ber of persons employed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samund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shroom production technolog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5.5. Sponsored Training Programmes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52"/>
        <w:gridCol w:w="1559"/>
        <w:gridCol w:w="1134"/>
        <w:gridCol w:w="709"/>
        <w:gridCol w:w="709"/>
        <w:gridCol w:w="992"/>
        <w:gridCol w:w="425"/>
        <w:gridCol w:w="426"/>
        <w:gridCol w:w="425"/>
        <w:gridCol w:w="530"/>
        <w:gridCol w:w="450"/>
        <w:gridCol w:w="630"/>
        <w:gridCol w:w="1170"/>
        <w:gridCol w:w="1530"/>
      </w:tblGrid>
      <w:tr>
        <w:trPr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KVK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matic area (as given in abbreviation tabl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b-theme (as per column no 5 of Table T1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i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W/ RY/ IS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a-tion (days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courses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 of Participant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ing Agenc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 received for training  (Rs.)</w:t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s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 fish cul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D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tank management for enhancing fish prod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D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and seed production of ornamental f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D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hroom production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le 5.6 Training Programmes for Panchayatiraj Institutions Office-bearers &amp; members  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52"/>
        <w:gridCol w:w="1559"/>
        <w:gridCol w:w="1134"/>
        <w:gridCol w:w="709"/>
        <w:gridCol w:w="709"/>
        <w:gridCol w:w="992"/>
        <w:gridCol w:w="425"/>
        <w:gridCol w:w="426"/>
        <w:gridCol w:w="425"/>
        <w:gridCol w:w="530"/>
        <w:gridCol w:w="450"/>
        <w:gridCol w:w="630"/>
        <w:gridCol w:w="1170"/>
        <w:gridCol w:w="1530"/>
      </w:tblGrid>
      <w:tr>
        <w:trPr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of KVK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ematic area (as given in abbreviation tabl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b-theme (as per column no 5 of Table T1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ien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FW/ RY/ IS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ra-tion (days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 of courses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. of Participant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nsoring Agenc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und received for training  (Rs.)</w:t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s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Table 5.7 </w:t>
      </w:r>
      <w:r>
        <w:rPr/>
        <w:t xml:space="preserve">  Evaluation/Follow up &amp; Impact of the training programmes conducted by the KVK (all types of trainings)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10"/>
        <w:gridCol w:w="1080"/>
        <w:gridCol w:w="900"/>
        <w:gridCol w:w="900"/>
        <w:gridCol w:w="990"/>
        <w:gridCol w:w="1080"/>
        <w:gridCol w:w="1170"/>
        <w:gridCol w:w="990"/>
        <w:gridCol w:w="3780"/>
      </w:tblGrid>
      <w:tr>
        <w:trPr>
          <w:trHeight w:val="24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KVK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itle of the train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. of traine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hange in knowledge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Score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nge in Production (q/ha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nge in Income (Rs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mpact on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7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ea expanded (ha)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7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. of farmers adopted (no.)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7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% change in knowledge, production &amp; Income</w:t>
            </w:r>
          </w:p>
        </w:tc>
      </w:tr>
      <w:tr>
        <w:trPr>
          <w:trHeight w:val="179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f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f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f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f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f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ft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70C0"/>
                <w:sz w:val="18"/>
                <w:szCs w:val="18"/>
                <w:lang w:val="en-GB"/>
              </w:rPr>
            </w:pPr>
            <w:r>
              <w:rPr>
                <w:color w:val="0070C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</w:rPr>
        <w:t xml:space="preserve">6. </w:t>
      </w:r>
      <w:r>
        <w:rPr>
          <w:b/>
          <w:sz w:val="36"/>
          <w:szCs w:val="36"/>
        </w:rPr>
        <w:t>EXTENSION ACTIVITIES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203"/>
        <w:gridCol w:w="1117"/>
        <w:gridCol w:w="1119"/>
        <w:gridCol w:w="699"/>
        <w:gridCol w:w="698"/>
        <w:gridCol w:w="840"/>
        <w:gridCol w:w="701"/>
        <w:gridCol w:w="561"/>
        <w:gridCol w:w="600"/>
        <w:gridCol w:w="927"/>
        <w:gridCol w:w="1046"/>
        <w:gridCol w:w="897"/>
      </w:tblGrid>
      <w:tr>
        <w:trPr>
          <w:tblHeader w:val="true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the KVK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y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of activiti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argeted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of activiti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chieved)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Detail of Participants</w:t>
            </w:r>
          </w:p>
        </w:tc>
        <w:tc>
          <w:tcPr>
            <w:tcW w:w="2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rks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rmers (Others)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/ST (Farmers)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ension Officials</w:t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pose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ic s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op Stages</w:t>
            </w:r>
          </w:p>
        </w:tc>
      </w:tr>
      <w:tr>
        <w:trPr>
          <w:tblHeader w:val="true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ield Da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an Mel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an Ghosth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ibiti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Sho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Demonstration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s Semina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meeting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 delivered as resource person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paper coverag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 talk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 talk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ular Articl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on Literatu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rm Advisory Servic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visit to farmers fiel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rmers Visit to KV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agnostic Visit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osure Visit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-trainees Sammel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il Health Cam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Health Cam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gri Mobile Clini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l Test Campaign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rm Science Club conveners me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lf Help Group conveners  meeting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Production and supply of Technological produc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.1 SEED </w:t>
      </w:r>
      <w:r>
        <w:rPr/>
        <w:t>produc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62"/>
        <w:gridCol w:w="1639"/>
        <w:gridCol w:w="1418"/>
        <w:gridCol w:w="1867"/>
        <w:gridCol w:w="1069"/>
        <w:gridCol w:w="1461"/>
        <w:gridCol w:w="1002"/>
        <w:gridCol w:w="1274"/>
      </w:tblGrid>
      <w:tr>
        <w:trPr>
          <w:tblHeader w:val="true"/>
          <w:trHeight w:val="45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VK Na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jor group/clas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riet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 of produ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for Seed produced type here SD; For Planting Material  type here PM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t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 for quantity of produc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qtl for SD and Nos for PM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ue (Rs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ded to No. of Farmers</w:t>
            </w:r>
          </w:p>
        </w:tc>
      </w:tr>
      <w:tr>
        <w:trPr>
          <w:trHeight w:val="13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al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otum;돋움"/>
                <w:bCs/>
                <w:sz w:val="20"/>
                <w:szCs w:val="20"/>
              </w:rPr>
            </w:pPr>
            <w:r>
              <w:rPr>
                <w:rFonts w:eastAsia="Dotum;돋움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otum;돋움"/>
                <w:bCs/>
                <w:sz w:val="20"/>
                <w:szCs w:val="20"/>
              </w:rPr>
            </w:pPr>
            <w:r>
              <w:rPr>
                <w:rFonts w:eastAsia="Dotum;돋움"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Cs/>
                <w:sz w:val="20"/>
                <w:szCs w:val="20"/>
              </w:rPr>
            </w:pPr>
            <w:r>
              <w:rPr>
                <w:rFonts w:eastAsia="Dotum;돋움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otum;돋움"/>
                <w:bCs/>
                <w:sz w:val="20"/>
                <w:szCs w:val="20"/>
              </w:rPr>
            </w:pPr>
            <w:r>
              <w:rPr>
                <w:rFonts w:eastAsia="Dotum;돋움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otum;돋움"/>
                <w:bCs/>
                <w:sz w:val="20"/>
                <w:szCs w:val="20"/>
              </w:rPr>
            </w:pPr>
            <w:r>
              <w:rPr>
                <w:rFonts w:eastAsia="Dotum;돋움"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Cs/>
                <w:sz w:val="20"/>
                <w:szCs w:val="20"/>
              </w:rPr>
            </w:pPr>
            <w:r>
              <w:rPr>
                <w:rFonts w:eastAsia="Dotum;돋움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bl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otum;돋움"/>
                <w:bCs/>
                <w:sz w:val="20"/>
                <w:szCs w:val="20"/>
              </w:rPr>
            </w:pPr>
            <w:r>
              <w:rPr>
                <w:rFonts w:eastAsia="Dotum;돋움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otum;돋움"/>
                <w:bCs/>
                <w:sz w:val="20"/>
                <w:szCs w:val="20"/>
              </w:rPr>
            </w:pPr>
            <w:r>
              <w:rPr>
                <w:rFonts w:eastAsia="Dotum;돋움"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Cs/>
                <w:sz w:val="20"/>
                <w:szCs w:val="20"/>
              </w:rPr>
            </w:pPr>
            <w:r>
              <w:rPr>
                <w:rFonts w:eastAsia="Dotum;돋움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it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otum;돋움"/>
                <w:bCs/>
                <w:sz w:val="20"/>
                <w:szCs w:val="20"/>
              </w:rPr>
            </w:pPr>
            <w:r>
              <w:rPr>
                <w:rFonts w:eastAsia="Dotum;돋움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Dotum;돋움"/>
                <w:bCs/>
                <w:sz w:val="20"/>
                <w:szCs w:val="20"/>
              </w:rPr>
            </w:pPr>
            <w:r>
              <w:rPr>
                <w:rFonts w:eastAsia="Dotum;돋움"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Cs/>
                <w:sz w:val="20"/>
                <w:szCs w:val="20"/>
              </w:rPr>
            </w:pPr>
            <w:r>
              <w:rPr>
                <w:rFonts w:eastAsia="Dotum;돋움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.2 Planting Material produc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086"/>
        <w:gridCol w:w="1198"/>
        <w:gridCol w:w="1091"/>
        <w:gridCol w:w="960"/>
        <w:gridCol w:w="812"/>
        <w:gridCol w:w="1254"/>
        <w:gridCol w:w="1111"/>
        <w:gridCol w:w="745"/>
        <w:gridCol w:w="960"/>
        <w:gridCol w:w="986"/>
        <w:gridCol w:w="1268"/>
      </w:tblGrid>
      <w:tr>
        <w:trPr>
          <w:tblHeader w:val="true"/>
          <w:trHeight w:val="252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VK Name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bidi="kn-IN"/>
              </w:rPr>
              <w:t>Major group/class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  <w:p>
            <w:pPr>
              <w:pStyle w:val="Normal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 the crop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sowing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harvest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(ha)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 of production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 (Rs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rks</w:t>
            </w:r>
          </w:p>
        </w:tc>
      </w:tr>
      <w:tr>
        <w:trPr>
          <w:trHeight w:val="46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et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Produc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y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 of inpu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ss income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it Crop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ay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Lad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K will produce it under NAREGA project for free distribution to Farmers</w:t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etabl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mstic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M-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etabl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etabl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nj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etabl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l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etabl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i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hasamun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etabl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curbi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3 P</w:t>
      </w:r>
      <w:r>
        <w:rPr/>
        <w:t xml:space="preserve">roduction Units (bio-agents / bio pesticides/ bio fertilizers etc.,) 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090"/>
        <w:gridCol w:w="1332"/>
        <w:gridCol w:w="1756"/>
        <w:gridCol w:w="2113"/>
        <w:gridCol w:w="5330"/>
      </w:tblGrid>
      <w:tr>
        <w:trPr>
          <w:trHeight w:val="252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K Name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Product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(Rs.)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36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 of input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ss income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AGENT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IO FERTILIZER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 PESTICID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7.4 Livestock and fisheries production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88"/>
        <w:gridCol w:w="1812"/>
        <w:gridCol w:w="1946"/>
        <w:gridCol w:w="1164"/>
        <w:gridCol w:w="1896"/>
        <w:gridCol w:w="2046"/>
        <w:gridCol w:w="2170"/>
      </w:tblGrid>
      <w:tr>
        <w:trPr>
          <w:trHeight w:val="252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K Name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animal / bird / aquatics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production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(Rs.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>
          <w:trHeight w:val="368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rodu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of input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 incom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t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fal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ep and Goa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e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ltr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eri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la, Rohu, Mrigala, Grass Carp and Common Car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Activities of Soil and Water Testing Laborat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ind w:right="-2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atus of establishment of Lab</w:t>
        <w:tab/>
        <w:tab/>
        <w:tab/>
        <w:t xml:space="preserve">: </w:t>
      </w:r>
      <w:r>
        <w:rPr>
          <w:bCs w:val="false"/>
          <w:sz w:val="24"/>
        </w:rPr>
        <w:t>Under Construction</w:t>
      </w:r>
    </w:p>
    <w:p>
      <w:pPr>
        <w:pStyle w:val="TextBody"/>
        <w:spacing w:lineRule="auto" w:line="360"/>
        <w:ind w:right="-2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Year of establishment </w:t>
        <w:tab/>
        <w:tab/>
        <w:tab/>
        <w:tab/>
        <w:t>:</w:t>
      </w:r>
      <w:r>
        <w:rPr/>
        <w:t xml:space="preserve"> -</w:t>
      </w:r>
    </w:p>
    <w:p>
      <w:pPr>
        <w:pStyle w:val="TextBody"/>
        <w:ind w:right="-270" w:hanging="0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ind w:right="-270" w:hanging="0"/>
        <w:rPr>
          <w:szCs w:val="22"/>
        </w:rPr>
      </w:pPr>
      <w:r>
        <w:rPr>
          <w:szCs w:val="22"/>
        </w:rPr>
        <w:t>8.1</w:t>
        <w:tab/>
        <w:t>Details of soil &amp; water samples analyzed so far</w:t>
        <w:tab/>
        <w:t>:</w:t>
      </w:r>
    </w:p>
    <w:p>
      <w:pPr>
        <w:pStyle w:val="TextBody"/>
        <w:ind w:right="-27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73"/>
        <w:gridCol w:w="2279"/>
        <w:gridCol w:w="2278"/>
        <w:gridCol w:w="1628"/>
        <w:gridCol w:w="1744"/>
        <w:gridCol w:w="1705"/>
      </w:tblGrid>
      <w:tr>
        <w:trPr>
          <w:trHeight w:val="2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K Nam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Sampl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Farmer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Villag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releas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 to be generated</w:t>
            </w:r>
          </w:p>
        </w:tc>
      </w:tr>
      <w:tr>
        <w:trPr>
          <w:trHeight w:val="2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hasamun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oil Samp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7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7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7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7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7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Mridaparikshak (Mini Soil Testing Kit) </w:t>
            </w:r>
          </w:p>
        </w:tc>
      </w:tr>
      <w:tr>
        <w:trPr>
          <w:trHeight w:val="2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7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7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7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7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7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7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Rainwater Harvesting, if available.</w:t>
      </w:r>
    </w:p>
    <w:p>
      <w:pPr>
        <w:pStyle w:val="Xl2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Training programmes to be conducted by using Rainwater Harvesting Demonstration Unit</w:t>
      </w:r>
      <w:r>
        <w:rPr>
          <w:rFonts w:cs="Times New Roman" w:ascii="Times New Roman" w:hAnsi="Times New Roman"/>
          <w:b w:val="false"/>
          <w:vanish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vanish/>
          <w:sz w:val="20"/>
          <w:szCs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25"/>
        <w:gridCol w:w="3338"/>
        <w:gridCol w:w="1392"/>
        <w:gridCol w:w="973"/>
        <w:gridCol w:w="695"/>
        <w:gridCol w:w="834"/>
        <w:gridCol w:w="696"/>
        <w:gridCol w:w="695"/>
        <w:gridCol w:w="1113"/>
        <w:gridCol w:w="648"/>
      </w:tblGrid>
      <w:tr>
        <w:trPr>
          <w:tblHeader w:val="true"/>
          <w:trHeight w:val="207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KVK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le of the training course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ient (PF/RY/EF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 of Courses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 of Participants including SC/ST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 of SC/STParticipants</w:t>
            </w:r>
          </w:p>
        </w:tc>
      </w:tr>
      <w:tr>
        <w:trPr>
          <w:trHeight w:val="207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ma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m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/>
        <w:t>Kisan Mobile Advisory (KVK-KMA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18"/>
        <w:gridCol w:w="1985"/>
        <w:gridCol w:w="1987"/>
        <w:gridCol w:w="307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VK Name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messages to be sent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beneficiarie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or recommendation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ers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. Pers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 and Allied Subject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/>
        <w:t>Details of SAC Meet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4154"/>
        <w:gridCol w:w="3972"/>
        <w:gridCol w:w="3074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VK Name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SAC meeting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SAC members attende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or recommendations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amund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12. Literature to be Last Developed/Published (with full title, author &amp; referenc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2.1 KVK Newsletters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060"/>
        <w:gridCol w:w="2466"/>
        <w:gridCol w:w="2909"/>
        <w:gridCol w:w="3081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VK Nam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 of star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riodicit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umber of copies to be print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umber of copies to be  distributed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hasamun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il-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il-2016 - June-20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hasamun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ly-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ly-2016 - September-20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hasamun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tober 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tober 2016 - December-20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hasamun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urary-20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urary-2017 –March -20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.2  Details of Electronic Media to be Produced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416"/>
        <w:gridCol w:w="3407"/>
        <w:gridCol w:w="352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K Nam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media (CD / VCD / DVD / Audio-Cassette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rogramm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Mahasamund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ind w:right="29" w:hanging="0"/>
        <w:jc w:val="left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ab/>
        <w:t>12</w:t>
      </w:r>
      <w:r>
        <w:rPr/>
        <w:t>.3 PUB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1415"/>
        <w:gridCol w:w="1415"/>
        <w:gridCol w:w="1689"/>
        <w:gridCol w:w="1444"/>
        <w:gridCol w:w="1703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ategory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umber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star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ici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ber of copies to be printe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ber of copies to be distributed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’s na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copies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arch Pap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al bulletin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al repor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ar artic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ws paper coverag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ar Planner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s (News Letter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/>
        <w:t xml:space="preserve">.  Convergence with various agricultural schemes (Central &amp; State sponsored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291"/>
        <w:gridCol w:w="1839"/>
        <w:gridCol w:w="1767"/>
        <w:gridCol w:w="1538"/>
        <w:gridCol w:w="1535"/>
        <w:gridCol w:w="1533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K 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che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Agency (Central/sta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s received (Rs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ies organiz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tional Are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REG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Lak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. Nursey Raising, NADEP and Vermicompost And Fish Cultiv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K Mahasamu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V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D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a Panchy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d  Villag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 Chang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 (Plz. Specif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</w:t>
        <w:tab/>
        <w:t xml:space="preserve">Utilization of Farmers Hostel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ab/>
        <w:t>Accommodation available (No. of beds)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95"/>
        <w:gridCol w:w="1036"/>
        <w:gridCol w:w="4869"/>
        <w:gridCol w:w="1234"/>
        <w:gridCol w:w="969"/>
        <w:gridCol w:w="1123"/>
        <w:gridCol w:w="181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VK Nam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h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 of the training cour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uration of training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trainees stay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ee days (days stayed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son for short fall (if any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Utilization of Staff Quarter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093"/>
        <w:gridCol w:w="1923"/>
        <w:gridCol w:w="2016"/>
        <w:gridCol w:w="1723"/>
        <w:gridCol w:w="310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VK Nam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of constructio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of allot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quarters occupie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quarters vacan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sons for vacant quarters, if an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8"/>
          <w:szCs w:val="28"/>
        </w:rPr>
        <w:t>16</w:t>
      </w:r>
      <w:r>
        <w:rPr>
          <w:sz w:val="24"/>
        </w:rPr>
        <w:t>. Details of KVK Agro-technological Park –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a) Have you prepared layout plan, where sent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4"/>
        <w:gridCol w:w="3395"/>
        <w:gridCol w:w="3775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Sr .No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Name of KV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Technology park proposal developed(yes/no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If yes, where sent?(ZPD/DES/any other,pl. sp.)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b) Details about Technology Par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117"/>
        <w:gridCol w:w="5622"/>
      </w:tblGrid>
      <w:tr>
        <w:trPr>
          <w:trHeight w:val="25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Name of KVK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Name of Component of Park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etail Information (If established)</w:t>
            </w:r>
          </w:p>
        </w:tc>
      </w:tr>
      <w:tr>
        <w:trPr>
          <w:trHeight w:val="25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rop Cafeteria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echnology Desk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Visitors Gallery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echnology Exhibition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echnology Gate-Valve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). Crop Cafeteria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968"/>
        <w:gridCol w:w="6006"/>
      </w:tblGrid>
      <w:tr>
        <w:trPr>
          <w:trHeight w:val="38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. No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me of Crop Cafeteri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of Crop Cafeteri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7. Farm Innovators- list of 10 Farm Innovators </w:t>
      </w:r>
      <w:r>
        <w:rPr/>
        <w:t xml:space="preserve"> from the District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14"/>
        <w:gridCol w:w="3826"/>
        <w:gridCol w:w="3383"/>
        <w:gridCol w:w="338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r. No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kv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me of Farm Innovato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the Innovatio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 of the farmer with Mobile No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8. KVK interaction with progressive farmers</w:t>
      </w:r>
      <w:r>
        <w:rPr/>
        <w:t>- each KVK had already sent a list of 100 progressive farmers to the ZPD, Zone VII, Jabalpu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336"/>
        <w:gridCol w:w="4654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nd month of interaction  programme with progressive farmer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progressive farmers to be participated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. Outreach of KV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 KVK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Blocks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Villages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nsiv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ensiv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nsiv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ensiv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samun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nsive- OFTS, FLDS et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ensive- Literatures, Publications, Awareness programmes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0. Technology Demonstration under Tribal Sub Plan on Pulses/ Programme on Harnessing Pulses/ Quality Protein Maize, </w:t>
      </w:r>
      <w:r>
        <w:rPr/>
        <w:t>if applicable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55"/>
        <w:gridCol w:w="3459"/>
        <w:gridCol w:w="3398"/>
        <w:gridCol w:w="322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r. No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rop  under Technology demonstratio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under the programm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Extension Activiti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 / Lessons lear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21. KVK</w:t>
      </w:r>
      <w:r>
        <w:rPr/>
        <w:t xml:space="preserve"> Ring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842"/>
        <w:gridCol w:w="35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Ring Partner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ing Activ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s learnt/ Experiences gaine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mtar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hroom Cultivation and Fisheries/ Need Bas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aband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s, Exposure activities etc/ Need Bas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4"/>
        </w:rPr>
        <w:t>22. Important visitors to KV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113"/>
        <w:gridCol w:w="4044"/>
        <w:gridCol w:w="390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Name of KV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Name of Visitor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ate of Visit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4"/>
        </w:rPr>
        <w:t>23</w:t>
      </w:r>
      <w:r>
        <w:rPr/>
        <w:t xml:space="preserve">. Status of KVK Websit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58"/>
        <w:gridCol w:w="3964"/>
        <w:gridCol w:w="3411"/>
        <w:gridCol w:w="302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r. No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Name of KVK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ate of start of websit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No. of updates since incepti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No. of visitors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Mahasamun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Feb 2014 (www.kvkmahasamundcg.org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24. Status of  RT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88"/>
        <w:gridCol w:w="4735"/>
        <w:gridCol w:w="473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r. No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Name of KVK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No. of RTI applications received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No. of RTI appeal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25. E-CONNECTIVITY (ERNET Lab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55"/>
        <w:gridCol w:w="1785"/>
        <w:gridCol w:w="1570"/>
        <w:gridCol w:w="1443"/>
        <w:gridCol w:w="2165"/>
        <w:gridCol w:w="2033"/>
        <w:gridCol w:w="1801"/>
      </w:tblGrid>
      <w:tr>
        <w:trPr>
          <w:trHeight w:val="152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KVK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and Date of Lecture delivered from KVK Hub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of lectors organized by KVK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ef achievements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of Staff attend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of call received from Hu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</w:rPr>
              <w:t>No of Call mate to Hub by KV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37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hasamun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left="37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26. DETAILS OF TECHNOLOGY WEEK CELEBR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939"/>
        <w:gridCol w:w="1156"/>
        <w:gridCol w:w="1429"/>
        <w:gridCol w:w="3495"/>
      </w:tblGrid>
      <w:tr>
        <w:trPr>
          <w:trHeight w:val="41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KV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es of Activiti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. o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tiviti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icipant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lated  crop/livestock technology</w:t>
            </w:r>
          </w:p>
        </w:tc>
      </w:tr>
      <w:tr>
        <w:trPr>
          <w:trHeight w:val="2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thi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tures organize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hibi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m sho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 Visi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nostic Practical’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ion of Literature (No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ion of Seed (q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ion of Planting materials (No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 Product distribution (Kg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 Fertilizers (q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ion of fingerlings (No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ion of Livestock specimen (No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number of farmers visited the technology we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27. INTERVENTIONS ON DROUGHT MITIGATION </w:t>
      </w:r>
    </w:p>
    <w:p>
      <w:pPr>
        <w:pStyle w:val="Normal"/>
        <w:rPr/>
      </w:pPr>
      <w:r>
        <w:rPr/>
        <w:t>Introduction of alternate crops/varie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19"/>
        <w:gridCol w:w="2792"/>
        <w:gridCol w:w="2792"/>
        <w:gridCol w:w="279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KVK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s/cultivar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(h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ber of beneficiaries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Major area coverage under alternate crops/varie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8"/>
        <w:gridCol w:w="3674"/>
        <w:gridCol w:w="3668"/>
        <w:gridCol w:w="366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KV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(ha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ber of beneficiaries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seed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eal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etable crop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er crop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it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c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to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8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armers-scientists interaction on livestock man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52"/>
        <w:gridCol w:w="3453"/>
        <w:gridCol w:w="1712"/>
        <w:gridCol w:w="171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me of KVK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vestock components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ber of interaction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.of participants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ry Manage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ease management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 and fodder technolog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ltry managem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imal health camps to be organized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401"/>
        <w:gridCol w:w="2575"/>
        <w:gridCol w:w="2326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KVK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 of camp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.of animals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.of farmers 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Seed distribution in drought hit sta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398"/>
        <w:gridCol w:w="2184"/>
        <w:gridCol w:w="1446"/>
        <w:gridCol w:w="1304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KVK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y (qtl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verage of area (h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 of farmers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edlings and Saplings to be</w:t>
      </w:r>
      <w:r>
        <w:rPr/>
        <w:t xml:space="preserve"> distribute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424"/>
        <w:gridCol w:w="1924"/>
        <w:gridCol w:w="2113"/>
        <w:gridCol w:w="1248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KV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p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y (No.s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verage of area (h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 of farmers</w:t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edlings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igold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0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paya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0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bbage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0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mato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0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injal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0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umstick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00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-control Agents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2"/>
        <w:gridCol w:w="4082"/>
        <w:gridCol w:w="1943"/>
        <w:gridCol w:w="1845"/>
        <w:gridCol w:w="1556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KV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-control Agents</w:t>
            </w:r>
          </w:p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 (q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verage of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(ha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farmers</w:t>
            </w:r>
          </w:p>
        </w:tc>
      </w:tr>
      <w:tr>
        <w:trPr>
          <w:trHeight w:val="35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samun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-Fertilizer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1"/>
        <w:gridCol w:w="2552"/>
        <w:gridCol w:w="2563"/>
        <w:gridCol w:w="3911"/>
        <w:gridCol w:w="238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KV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-Fertiliz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 (kg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verage of Area (ha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farme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sam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ms Produced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0"/>
        <w:gridCol w:w="2432"/>
        <w:gridCol w:w="2543"/>
        <w:gridCol w:w="3806"/>
        <w:gridCol w:w="274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KV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ms Produce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 (q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verage of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(h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Farmer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3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Large scale adoption of resource conservation technologi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44"/>
        <w:gridCol w:w="2471"/>
        <w:gridCol w:w="143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KVK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rops/cultivars and of resource conservation technologies introduced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(ha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 of farmer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wareness C</w:t>
      </w:r>
      <w:r>
        <w:rPr/>
        <w:t xml:space="preserve">ampaig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996"/>
        <w:gridCol w:w="1178"/>
        <w:gridCol w:w="1060"/>
        <w:gridCol w:w="1081"/>
        <w:gridCol w:w="709"/>
        <w:gridCol w:w="1080"/>
        <w:gridCol w:w="890"/>
        <w:gridCol w:w="1175"/>
        <w:gridCol w:w="941"/>
        <w:gridCol w:w="1293"/>
        <w:gridCol w:w="862"/>
        <w:gridCol w:w="1081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KVK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eting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sthies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eld days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rmers fai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hibition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m show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. of farmers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. of farme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. of farmer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. of farmers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. of farmers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. of farmers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hasamu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8. Proposal of NIC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Technologies to be Demonstrat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203"/>
        <w:gridCol w:w="1890"/>
        <w:gridCol w:w="1474"/>
        <w:gridCol w:w="3051"/>
        <w:gridCol w:w="288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echnolog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Cro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(ha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iel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change in Yiel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farmers benefitted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 Proposed Extension Activities in NICRA Villa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19"/>
        <w:gridCol w:w="3344"/>
        <w:gridCol w:w="2672"/>
        <w:gridCol w:w="2669"/>
      </w:tblGrid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Activity</w:t>
            </w:r>
          </w:p>
        </w:tc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articipants/Beneficiaries to be Covered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mer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m Wome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i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  <w:bCs/>
        </w:rPr>
        <w:t xml:space="preserve">. </w:t>
      </w:r>
      <w:r>
        <w:rPr>
          <w:b/>
          <w:bCs/>
        </w:rPr>
        <w:t>Proposed Training Activities in NICRA Villa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19"/>
        <w:gridCol w:w="3344"/>
        <w:gridCol w:w="2672"/>
        <w:gridCol w:w="2669"/>
      </w:tblGrid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ctivity</w:t>
            </w:r>
          </w:p>
        </w:tc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articipants/Beneficiaries to be Covered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mer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m Wome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i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Proposed Activities for Fodder Ban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40"/>
        <w:gridCol w:w="541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blished (Years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y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Status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Proposed Activities for Seed Ban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40"/>
        <w:gridCol w:w="541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blished (Years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y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Status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ublic Representative/District Administration Visited in NICRA Villa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067"/>
        <w:gridCol w:w="4802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Representative/Officer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Visit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eedback of Farmers for future improvement, if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ood Action Photographs after work progress (step-wi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. Proposed works under NAIP (in NAIP monitoring form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 Status of Revolving Funds (Rs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00"/>
        <w:gridCol w:w="2595"/>
        <w:gridCol w:w="2485"/>
        <w:gridCol w:w="2357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VK Nam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unt No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ing balance (Rs.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sing balance (Rs.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t status (Rs.)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gyan Kendra, Revolving fund, Mahasamun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011331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Awards &amp; Recognitio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469"/>
        <w:gridCol w:w="3080"/>
        <w:gridCol w:w="3082"/>
        <w:gridCol w:w="230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VK Name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ward /awarde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ward (Ind./Group/Inst./Farmer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warding Organization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received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2. Case study / Success Story to be developed –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635508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3240"/>
                              <w:gridCol w:w="315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me of KVK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. of success stori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. of case stud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hasamund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7.7pt;mso-wrap-distance-left:0pt;mso-wrap-distance-right:9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3240"/>
                        <w:gridCol w:w="3150"/>
                        <w:gridCol w:w="2520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 of KVK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. of success stori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. of case stud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hasamund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864" w:footer="46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eastAsia="Dotum;돋움" w:cs="Arial"/>
      <w:b/>
      <w:bCs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Cs w:val="20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sz w:val="18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Tahoma" w:hAnsi="Tahoma" w:eastAsia="Times New Roman" w:cs="Times New Roman"/>
      <w:b/>
      <w:bCs/>
      <w:sz w:val="24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bCs/>
      <w:sz w:val="20"/>
      <w:szCs w:val="20"/>
      <w:u w:val="single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Arial"/>
      <w:b/>
      <w:bCs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Dotum;돋움" w:cs="Arial"/>
      <w:b/>
      <w:bCs/>
      <w:sz w:val="20"/>
      <w:szCs w:val="20"/>
      <w:lang w:val="en-US" w:eastAsia="zh-CN"/>
    </w:rPr>
  </w:style>
  <w:style w:type="character" w:styleId="HeaderChar">
    <w:name w:val="Header Char"/>
    <w:basedOn w:val="DefaultParagraphFont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bCs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Arial" w:hAnsi="Arial" w:eastAsia="Arial Unicode MS" w:cs="Arial"/>
      <w:spacing w:val="-2"/>
      <w:lang w:val="en-US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720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2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sz w:val="22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rFonts w:ascii="Arial" w:hAnsi="Arial" w:eastAsia="Arial Unicode MS" w:cs="Arial"/>
      <w:spacing w:val="-2"/>
      <w:sz w:val="22"/>
      <w:szCs w:val="22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0:04:00Z</dcterms:created>
  <dc:creator>kvk4</dc:creator>
  <dc:description/>
  <dc:language>en-US</dc:language>
  <cp:lastModifiedBy>john</cp:lastModifiedBy>
  <cp:lastPrinted>2016-05-03T14:31:00Z</cp:lastPrinted>
  <dcterms:modified xsi:type="dcterms:W3CDTF">2016-07-16T10:04:00Z</dcterms:modified>
  <cp:revision>2</cp:revision>
  <dc:subject/>
  <dc:title>FORMAT 1-</dc:title>
</cp:coreProperties>
</file>